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8.12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rzętu komputerowego            dla Jednostek Organizacyjnych UTP</w:t>
      </w:r>
      <w:r>
        <w:rPr>
          <w:sz w:val="22"/>
          <w:szCs w:val="22"/>
        </w:rPr>
        <w:t xml:space="preserve"> (AZZP.243.154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5.416,92 zł i okresem gwarancji 36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756,42 zł i okresem gwarancji 36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9.515,28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„</w:t>
      </w:r>
      <w:r>
        <w:rPr>
          <w:b/>
          <w:bCs/>
          <w:sz w:val="22"/>
          <w:szCs w:val="20"/>
        </w:rPr>
        <w:t xml:space="preserve">Rynek 13” </w:t>
      </w:r>
      <w:r>
        <w:rPr>
          <w:b/>
          <w:bCs/>
          <w:i/>
          <w:sz w:val="22"/>
          <w:szCs w:val="20"/>
        </w:rPr>
        <w:t>Dorota Krzysiek, Jacek Piasecki Sp.j.</w:t>
      </w:r>
      <w:r>
        <w:rPr>
          <w:b/>
          <w:bCs/>
          <w:sz w:val="22"/>
          <w:szCs w:val="20"/>
        </w:rPr>
        <w:t xml:space="preserve">  </w:t>
      </w:r>
      <w:r>
        <w:rPr>
          <w:bCs/>
          <w:sz w:val="22"/>
          <w:szCs w:val="20"/>
        </w:rPr>
        <w:t>Pl. gen. J.Bema 2/9, 50-265 Wrocław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335,76 zł i terminem płatności 30 dni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 Co więcej w zakresie zadań nr 1 do 3 była to jedyna oferta złożona w postępowaniu niepodlegająca odrzuceniu, a w zakresie zadania nr 4 otrzymała najwyższą łączną liczbę punktów w kryterium oceny ofert tj. cena oferty (brutto) - 90%  i termin płatności 10 %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4"/>
        <w:gridCol w:w="2126"/>
        <w:gridCol w:w="1985"/>
      </w:tblGrid>
      <w:tr>
        <w:trPr>
          <w:trHeight w:val="67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 xml:space="preserve">RYNEK 13” 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 xml:space="preserve">Dorota Krzysiek 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/>
            </w:pPr>
            <w:r>
              <w:rPr>
                <w:b/>
                <w:bCs/>
                <w:i/>
                <w:sz w:val="16"/>
                <w:szCs w:val="18"/>
              </w:rPr>
              <w:t>Jacek Piasecki Sp. j</w:t>
            </w:r>
            <w:r>
              <w:rPr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. gen. J. Bema 2/9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-265 Wrocław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S IT Sp. z o.o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ienna 72A lok. 110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-833 Warsza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/>
              <w:ind w:left="-108" w:right="-115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e Computers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ariusz Leszczyński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raszewskiego 15A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-229 Wrocław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6" w:right="-115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r 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- 90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6,55 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5-12-08T10:37:00Z</dcterms:modified>
  <cp:revision>108</cp:revision>
  <dc:subject/>
  <dc:title/>
</cp:coreProperties>
</file>